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Символы в произведениях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имволизм очень широко используется в христианстве, особенно в искусстве. Не знаю как вам, а мне нравятся песни, построенные на символах. Я не сторонник отказа от слов "Иисус", "Бог" и т.п.. Мне бы хотелось, чтобы мы как-то по-новому оценили то, что мы имеем. Хорошим примером такого творчества является известный альбом "Неба осколки" не менее известной группы Новый Иерусалим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лагаю такую как бы игру: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1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Например, берём "Иисус". Нет, не так, извините. Давайте сначала попросим у Него вдохновения и идей, чтобы к нам в голову приходили такие мысли, какие Он хочет. Чтобы через то, что мы сотворим, прославился наш Творец... </w:t>
        <w:br/>
        <w:br/>
        <w:t xml:space="preserve">В Библии используются такие символы (возможно, вы еще добавите): </w:t>
        <w:br/>
        <w:t xml:space="preserve">1. Путь, дорога </w:t>
        <w:br/>
        <w:t xml:space="preserve">2. Первосвященник, пастырь </w:t>
        <w:br/>
        <w:t xml:space="preserve">3. Царь, царь царей </w:t>
        <w:br/>
        <w:t xml:space="preserve">4. Краеугольный камень </w:t>
        <w:br/>
        <w:t xml:space="preserve">5. Хлеб жизни </w:t>
        <w:br/>
        <w:t xml:space="preserve">6. Агнец Божий </w:t>
        <w:br/>
        <w:t xml:space="preserve">7. Начальник жизни </w:t>
        <w:br/>
        <w:t xml:space="preserve">8. Звезда светлая и утренняя </w:t>
        <w:br/>
        <w:t xml:space="preserve">9. Праведный Судья </w:t>
        <w:br/>
        <w:t xml:space="preserve">10. Посредник </w:t>
        <w:br/>
        <w:br/>
      </w:r>
      <w:r>
        <w:rPr>
          <w:b/>
          <w:bCs/>
        </w:rPr>
        <w:t>Совет:</w:t>
      </w:r>
      <w:r>
        <w:rPr/>
        <w:t xml:space="preserve"> очень много символов можно почерпнуть из тематических библейских словарей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г 2: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К каждому из символов подбираем соответственные прилагательные и, имея ввиду то, что Библия писалась 2000 лет назад, более понятные для наших с вами современников синонимы этих символов. А также комбинируем возникающие в мыслях идеи. </w:t>
        <w:br/>
        <w:br/>
        <w:t xml:space="preserve">Чтобы подобрать больше прилагательных, можно попробовать проанализировать при помощи различных чувств: обоняние-вкус (степень сладости, кислотности, солёности), зрение (освещение, ясность, насыщенность), осязание (твердость, температура, влажность), слух (громкость, резкость, тональность). Также используйте другие ощущения: комфорт, отношение лично к нам ("любовь-ненависть", "открытость-замкнутость", "принятие-непринятие") и так далее. </w:t>
        <w:br/>
        <w:br/>
        <w:t xml:space="preserve">1. Путь, дорога - синонимы: тропинка, тропа, скоростное шоссе, </w:t>
      </w:r>
      <w:r>
        <w:rPr>
          <w:lang w:val="en-US"/>
        </w:rPr>
        <w:t>freeway</w:t>
      </w:r>
      <w:r>
        <w:rPr/>
        <w:t xml:space="preserve"> (не знаю, как перевести, очень нравится, что этот </w:t>
      </w:r>
      <w:r>
        <w:rPr>
          <w:lang w:val="en-US"/>
        </w:rPr>
        <w:t>way</w:t>
      </w:r>
      <w:r>
        <w:rPr/>
        <w:t xml:space="preserve"> есть </w:t>
      </w:r>
      <w:r>
        <w:rPr>
          <w:lang w:val="en-US"/>
        </w:rPr>
        <w:t>free</w:t>
      </w:r>
      <w:r>
        <w:rPr/>
        <w:t xml:space="preserve">), автобан… </w:t>
        <w:br/>
        <w:br/>
      </w:r>
      <w:r>
        <w:rPr>
          <w:b/>
          <w:bCs/>
        </w:rPr>
        <w:t>Совет:</w:t>
      </w:r>
      <w:r>
        <w:rPr/>
        <w:t xml:space="preserve"> можно взять чуть шире, проанализировав, что всё ранее перечисленное - это транспортные сообщения, то есть можно вспомнить еще что-то из этой категории): ручеёк, река, горный ручей, колея, орбита (еще шире). Прилагательные: (дорога) прямая, узкая, светлая… </w:t>
        <w:br/>
        <w:br/>
        <w:br/>
      </w:r>
      <w:r>
        <w:rPr>
          <w:b/>
          <w:bCs/>
        </w:rPr>
        <w:t>Вариант:</w:t>
      </w:r>
      <w:r>
        <w:rPr/>
        <w:t xml:space="preserve"> Моя жизнь - Иисус, Он мой </w:t>
      </w:r>
      <w:r>
        <w:rPr>
          <w:lang w:val="en-US"/>
        </w:rPr>
        <w:t>freeway</w:t>
      </w:r>
      <w:r>
        <w:rPr/>
        <w:t xml:space="preserve"> на небо. Эта дорога прямая, но узкая; светлая, но иногда бывают ямы. Я лечу по этой дороге к Нему навстречу, в Его объятия. Бывает, что на этой дороге нехорошие люди разбивают фонари, чтобы ночью мне было тяжело проехать. Иногда кто-то специально ломает дорогу, протягивает поперёк шипы, но Иисус, Он моя техпомощь - решает все проблемы, стоит только попросить. Бывает, что я вижу чью-то разбившуюся о столб машину, и потому я очень внимательно слежу за дорогой, чтобы самому не попасть в передрягу. Когда я вижу, что у кого-то проблемы с его железным конём, или он не знает, как объехать очередную яму, я останавливаю свою машину, выхожу и стараюсь помочь.... </w:t>
        <w:br/>
        <w:br/>
        <w:t xml:space="preserve">Если хорошенько поработать, можно из такой небольшой идеи придумать достойное произведение. </w:t>
        <w:br/>
        <w:t xml:space="preserve">Иногда в голову приходят идеи похожие на то, что мы ищем. Не надо их отвергать, а лучше записать на отдельном листке. </w:t>
        <w:br/>
        <w:br/>
      </w:r>
      <w:r>
        <w:rPr>
          <w:b/>
          <w:bCs/>
        </w:rPr>
        <w:t>Например:</w:t>
      </w:r>
      <w:r>
        <w:rPr/>
        <w:t xml:space="preserve"> аэродром (гавань) - это наше пристанище, это наш Дом, то место куда мы стремимся все своей жизнью. Очень важно держать связь с базой. Оттуда передадут погодные условия, яснее скажут, где я нахожусь и куда мне лететь, предупредят об опасностях. А мы летим, летим (плывём, плывём)... И это наша жизнь, а цель - Небесный Дом. </w:t>
        <w:br/>
        <w:t xml:space="preserve">Часто также стоит совместить символы: например, думаю, неплохой рассказ может получиться из дороги и звезды. </w:t>
        <w:br/>
        <w:br/>
        <w:t xml:space="preserve">Пробуйте, делитесь своими идеями! Мне нравится девиз одной творческой интернетовской рассылки: «Если вы мне дадите яблоко, и я вам дам яблоко - то у нас будет по одному яблоку. Если вы мне дадите идею, и я вам дам идею - то у нас будет по две идеи!» </w:t>
        <w:br/>
        <w:br/>
      </w:r>
      <w:r>
        <w:rPr>
          <w:b/>
          <w:bCs/>
        </w:rPr>
        <w:t>Совет:</w:t>
      </w:r>
      <w:r>
        <w:rPr/>
        <w:t xml:space="preserve"> единственное, что хотелось бы сказать в напутствие - постарайтесь не переборщить. </w:t>
      </w:r>
      <w:r>
        <w:rPr>
          <w:lang w:val="en-US"/>
        </w:rPr>
        <w:t xml:space="preserve">А простора для творчества тут хоть отбавляй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7:00Z</dcterms:created>
  <dc:creator>KhatinkaLab</dc:creator>
  <dc:description/>
  <dc:language>en-US</dc:language>
  <cp:lastModifiedBy>KhatinkaLab</cp:lastModifiedBy>
  <dcterms:modified xsi:type="dcterms:W3CDTF">2006-02-14T22:47:00Z</dcterms:modified>
  <cp:revision>2</cp:revision>
  <dc:subject/>
  <dc:title>Символы в произведениях</dc:title>
</cp:coreProperties>
</file>